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-201295</wp:posOffset>
            </wp:positionV>
            <wp:extent cx="67246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5"/>
          <w:szCs w:val="28"/>
        </w:rPr>
        <w:t xml:space="preserve">         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6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27.04.2016                                                                                            № 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Дру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9.11.2015 № 210 «Об утверждении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 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ами учреждений культуры, сохранение, исполь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67" w:right="-17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67" w:right="-1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ind w:left="567" w:right="-17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Дружненского сельского поселения Белореченского района от 09.11.2015 № 210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 «Организация досуга и обеспечение населения услугами учреждений культуры, сохранение, использование и популяризация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 наследия» на  2016 -2018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left="567" w:right="-17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 изложить паспорт и перечень основных мероприятий муниципальной программы «Организация досуга и обеспечение населения услугами учреждений культуры, сохранение, использование и популяризация объектов культурного наследия» на 2016-2018 годы»» в новой редакции (приложение № 1);</w:t>
      </w:r>
    </w:p>
    <w:p>
      <w:pPr>
        <w:pStyle w:val="Normal"/>
        <w:shd w:fill="FFFFFF" w:val="clear"/>
        <w:spacing w:lineRule="auto" w:line="240" w:before="0" w:after="0"/>
        <w:ind w:left="567" w:right="-17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 изложить паспорт и перечень мероприятий подпрограммы «Клубы» муниципальной программы «Организация досуга и обеспечение населения услугами учреждений культуры, сохранение, использование и популяризация объектов культурного наследия» на 2016-2018 годы»» в новой редакции (приложение № 2);</w:t>
      </w:r>
    </w:p>
    <w:p>
      <w:pPr>
        <w:pStyle w:val="Normal"/>
        <w:shd w:fill="FFFFFF" w:val="clear"/>
        <w:spacing w:lineRule="auto" w:line="240" w:before="0" w:after="0"/>
        <w:ind w:left="567" w:right="-17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 изложить паспорт и перечень мероприятий подпрограммы «Услуги библиотек» муниципальной программы «Организация досуга и обеспечение населения услугами учреждений культуры, сохранение, использование и популяризация объектов культурного наследия» на 2016-2018 годы»» в новой редакции (приложение № 3).</w:t>
      </w:r>
    </w:p>
    <w:p>
      <w:pPr>
        <w:pStyle w:val="Normal"/>
        <w:shd w:fill="FFFFFF" w:val="clear"/>
        <w:spacing w:lineRule="auto" w:line="240" w:before="0" w:after="0"/>
        <w:ind w:left="567" w:right="-17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6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56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67" w:right="-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widowControl/>
        <w:ind w:left="56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ind w:left="567" w:right="-170" w:hanging="0"/>
        <w:rPr/>
      </w:pPr>
      <w:r>
        <w:rPr>
          <w:rFonts w:cs="Times New Roman" w:ascii="Times New Roman" w:hAnsi="Times New Roman"/>
          <w:sz w:val="28"/>
          <w:szCs w:val="28"/>
        </w:rPr>
        <w:t>главы Дружненского сельского посел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М.А. Мяснянкин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ружне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лорече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6 № 6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9.11.2015 № 210 «Об утверждении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 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ами учреждений культуры, сохранение, использ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94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96"/>
        <w:gridCol w:w="3240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Друж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Горне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Друж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ныш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pacing w:val="1"/>
          <w:sz w:val="20"/>
          <w:szCs w:val="20"/>
        </w:rPr>
      </w:pPr>
      <w:r>
        <w:rPr>
          <w:rFonts w:cs="Tahoma" w:ascii="Tahoma" w:hAnsi="Tahoma"/>
          <w:color w:val="414141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27.04.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63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рограмма </w:t>
        <w:br/>
        <w:t xml:space="preserve">«Организация досуга и обеспечение населения услугами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культуры, сохранение, использование и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рганизация досуга и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услугами учреждений культуры, сохране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Дружн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 Дружненского сельского поселения Белореченского района»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программы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библиотек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сохранение объектов культурного наследия местного значения</w:t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</w:tr>
      <w:tr>
        <w:trPr>
          <w:trHeight w:val="126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предотвращение утраты культурного наследия Куб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услуг, предоставляемых учреждениями культуры, искусства и кинематограф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профессионального искус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, искусства и кинематографии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ность числа участников, клубных формированиях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сохранность объектов культурно наследия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 668,8 тыс. руб.(местные – 7 646,8 тыс.руб., краевые – 2 022,0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 576,0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846,8 тыс. руб.(прогноз)»</w:t>
            </w:r>
          </w:p>
        </w:tc>
      </w:tr>
    </w:tbl>
    <w:p>
      <w:pPr>
        <w:sectPr>
          <w:type w:val="nextPage"/>
          <w:pgSz w:w="11906" w:h="16838"/>
          <w:pgMar w:left="1021" w:right="849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сельского поселения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иблиоте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Дружненского  сельского поселения Белореченского района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амятнико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сельского поселения»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6,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6,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07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Е.А. Горнева</w:t>
      </w:r>
    </w:p>
    <w:p>
      <w:pPr>
        <w:pStyle w:val="Normal"/>
        <w:spacing w:lineRule="auto" w:line="228" w:before="0" w:after="0"/>
        <w:ind w:left="10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4678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27.04.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лубы</w:t>
      </w:r>
      <w:r>
        <w:rPr/>
        <w:t>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  <w:gridCol w:w="1084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Дружненского сельского поселения»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услуг, предоставляемых учреждениями культуры, искусства и кинематографии,     - сохранение и развитие художественно-эстетического образования и кадрового потенциала культуры и искусства,              -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, искусства и кинематографии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 638,4 тыс. руб.(местные – 6 001,5 тыс.руб., краевые – 1 636,9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97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 046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(прогноз)»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 сельского поселения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ahoma" w:hAnsi="Tahoma" w:cs="Tahoma"/>
          <w:color w:val="41414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                                                                                                                               Е.А. Горнева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4678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27.04.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библиоте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 Дружненского сельского поселения Белореченского района»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свободного и оперативного доступа к информационным ресурсам и знания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развитие художественно-эстетического образования и кадрового потенциала культуры и искусства,              -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материально-технической базы учреждений 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880,5 тыс. руб.(местные – 1 495,4 тыс.руб., краевые – 385,1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500,0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500,0 тыс. руб.(прогноз)»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слуги библиотек»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епление материально-технической базы учреждений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иблиоте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Дружненского сельского поселения Белореченского района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                                                                                                                      Е.А. Горнева</w:t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2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111</cp:lastModifiedBy>
  <cp:lastPrinted>2016-05-26T13:37:00Z</cp:lastPrinted>
  <dcterms:modified xsi:type="dcterms:W3CDTF">2016-05-26T10:37:00Z</dcterms:modified>
  <cp:revision>33</cp:revision>
  <dc:subject/>
  <dc:title/>
</cp:coreProperties>
</file>